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  <w:tab w:val="center" w:pos="4819" w:leader="none"/>
        </w:tabs>
        <w:jc w:val="center"/>
        <w:rPr>
          <w:rStyle w:val="1"/>
          <w:sz w:val="28"/>
          <w:szCs w:val="28"/>
        </w:rPr>
      </w:pPr>
      <w:r>
        <w:rPr>
          <w:b/>
          <w:sz w:val="32"/>
          <w:szCs w:val="32"/>
        </w:rPr>
        <w:t xml:space="preserve">Звіт </w:t>
      </w:r>
      <w:r>
        <w:rPr>
          <w:b/>
          <w:bCs/>
          <w:sz w:val="28"/>
          <w:szCs w:val="28"/>
        </w:rPr>
        <w:t>про роботу відділу господарського забезпечення виконавчого комітету Ніжинської міської ради за листопад 2019 року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відділу за звітний період була спрямована на: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Матеріально-технічне забезпечення діяльності виконавчих органів виконавчого комітету міської ради, виконавчих органів апарату виконавчого комітету міської ради, їх структурних підрозділів та посадових осі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відділи та служб  канцелярським приладдям та іншим інвентар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о контроль за економічним і раціональним використанням енергоресурсів та інших матеріальних цінност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матеріально - технічне забезпечення засідань виконавчого комітету та нара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заяви апарату виконавчого комітету на ремонт комп’ютерної  техніки, тощ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тримання в належному санітарному стані адміністративних будинків і будівель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вся контроль дотримання доступу до приміщ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ись ремонтно-відновлювальні робо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прибирання приміщень виконавчого комітету та забезпечено  належний санітарний стан прибудинкової території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he-IL" w:bidi="he-IL"/>
        </w:rPr>
        <w:t>Постійно проводил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ровадження та забезпечення належного функціонування засобів  електронного документообігу у виконавчих органах виконавчого комітету міської ради, виконавчих органах апарату виконавчого комітету міської ради, їх структурних підрозділах, а також обслуговувалась наявна комп’ютерна мережа.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ійснює підключення і заміну зовнішніх пристроїв, проводить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11"/>
        <w:numPr>
          <w:ilvl w:val="5"/>
          <w:numId w:val="2"/>
        </w:numPr>
        <w:tabs>
          <w:tab w:val="clear" w:pos="709"/>
          <w:tab w:val="left" w:pos="318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he-IL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, організаційна, практична та консультативна допомога з питань, що 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дійснення підключення та заміни зовнішніх пристроїв,  тестування комп’ютерної  техніки</w:t>
      </w:r>
      <w:r>
        <w:rPr>
          <w:rFonts w:cs="Times New Roman" w:ascii="Times New Roman" w:hAnsi="Times New Roman"/>
          <w:sz w:val="28"/>
          <w:szCs w:val="28"/>
          <w:lang w:val="uk-UA"/>
        </w:rPr>
        <w:t>, проведенню ремонтних робіт оргтехніки структурних підрозділів виконавчого комітету міської ради.</w:t>
      </w:r>
    </w:p>
    <w:p>
      <w:pPr>
        <w:pStyle w:val="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інсталяція програмно-апаратних засобів захисту та виконувались налаштування програмних та технічних засоб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ано оформлення необхідних документів для укладання договорів на надання послуг, одержання необхідних господарських матеріалів. </w:t>
      </w:r>
    </w:p>
    <w:p>
      <w:pPr>
        <w:pStyle w:val="Normal"/>
        <w:snapToGrid w:val="false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he-IL" w:bidi="he-IL"/>
        </w:rPr>
        <w:t>За звітний період до відділу надійшло 18 листів, 22 службова заява, вихідних документів підготовлено — 28.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he-IL" w:bidi="he-IL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 відділу                                                                  С.В.Дмитріє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560"/>
    </w:pPr>
    <w:rPr>
      <w:rFonts w:ascii="Arial" w:hAnsi="Arial" w:eastAsia="MS Reference Sans Serif" w:cs="Arial"/>
      <w:kern w:val="2"/>
      <w:sz w:val="21"/>
      <w:szCs w:val="21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6:00Z</dcterms:created>
  <dc:creator>1</dc:creator>
  <dc:description/>
  <cp:keywords/>
  <dc:language>en-US</dc:language>
  <cp:lastModifiedBy>Інформвідділ</cp:lastModifiedBy>
  <cp:lastPrinted>2017-06-27T08:19:00Z</cp:lastPrinted>
  <dcterms:modified xsi:type="dcterms:W3CDTF">2019-12-09T09:16:00Z</dcterms:modified>
  <cp:revision>2</cp:revision>
  <dc:subject/>
  <dc:title/>
</cp:coreProperties>
</file>